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val="en-US" w:eastAsia="pt-BR"/>
        </w:rPr>
      </w:pPr>
      <w:r>
        <w:rPr>
          <w:rFonts w:cs="Arial" w:ascii="Arial" w:hAnsi="Arial"/>
          <w:b/>
          <w:color w:val="808080"/>
          <w:sz w:val="24"/>
          <w:lang w:val="en-US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LEI Nº 15.428, DE 20-05-</w:t>
      </w:r>
      <w:bookmarkStart w:id="0" w:name="OLE_LINK1"/>
      <w:r>
        <w:rPr>
          <w:rFonts w:cs="Arial" w:ascii="Arial" w:hAnsi="Arial"/>
          <w:b/>
          <w:color w:val="000000"/>
          <w:sz w:val="28"/>
          <w:lang w:eastAsia="pt-BR"/>
        </w:rPr>
        <w:t>14 – DOE 29-05-14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obrigatoriedade do uso da expressão “Se beber, não dirija” em todos os cardápios e propagandas de bares, restaurantes e boates n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obrigatória a divulgação da expressão “Se beber, não dirija” em todos os cardápios e propagandas de bares, restaurantes e boates no âmbito do Estado de São Paul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z w:val="24"/>
          <w:lang w:eastAsia="pt-BR"/>
        </w:rPr>
        <w:t xml:space="preserve"> A expressão citada no “caput” deste artigo deve ser impressa em local visível e com destaque, utilizando-se de cor diferenciada do restante do tex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Ve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38, de 27-05-14 – DOE 29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Receita Corrente Líquida de março de 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55.300, de 30-12-2009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sol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março de 2014, apurado pela somatória das receitas arrecadadas no mês em referência e nos onze anteriores, é de R$ 133.556.333.879,3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ua Vinte e Quatro de Maio, 116 – 4º Andar - Sala 26 - FONE: (11) 3333-1323 </w:t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XX</dc:creator>
  <dc:description/>
  <dc:language>en-US</dc:language>
  <cp:lastModifiedBy>XX</cp:lastModifiedBy>
  <dcterms:modified xsi:type="dcterms:W3CDTF">2014-05-29T11:46:00Z</dcterms:modified>
  <cp:revision>2</cp:revision>
  <dc:subject/>
  <dc:title>Taxa de Juros Selic</dc:title>
</cp:coreProperties>
</file>